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GIUDICE TUTELA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IBUNALE DI TOR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PEC a: “volgiurisdizione.tribunale.torino@giustiziacert.i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chiesta di convali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consenso alla vaccinazione anti Covid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 art. 5 comma 5 DL 1/20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RUT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IDENZIALE (RSA/RA) </w:t>
      </w:r>
      <w:r>
        <w:rPr>
          <w:sz w:val="28"/>
          <w:szCs w:val="28"/>
        </w:rPr>
        <w:t>..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dirizzo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umero di telefono cellulare ……………………………………………… ed indiri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mail 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reperire informazioni ulteriori relative alla presente attestazione/certificazione/richiesta (il numero di telefono deve essere certamente reperibile in urgenza dalle 8 alle 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’ in corso la campagna vaccinale anti SARS-Cov 2 allo scopo di prevenire l’ulteriore evoluzione della COVID-19 (per semplicità vaccinazione anti COVID 19) secondo un piano strategico nazionale (art 1, legge 30 dicembre 2020, n.178) che prevede la somministrazione agli ospiti delle RSA ed 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o sottoscritto dott. 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o a ………………………………. il ……………………………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irettore Sanitario della struttura/Responsabile Medico della struttura/Direttore Sanitario della ASL ………………….……./Medico delegat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l Direttore Sanitario della ASL ………………………………, </w:t>
      </w:r>
      <w:r>
        <w:rPr>
          <w:b/>
          <w:sz w:val="28"/>
          <w:szCs w:val="28"/>
        </w:rPr>
        <w:t xml:space="preserve">attesto e certifico, </w:t>
      </w:r>
      <w:r>
        <w:rPr>
          <w:color w:val="000000"/>
          <w:sz w:val="28"/>
          <w:szCs w:val="28"/>
        </w:rPr>
        <w:t>anche dal punto di vista delle valutazioni sanitarie, attesa la mia qualifica professionale, quanto segu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ig.ra/Il sig.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…………………………………….. il …………………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è ospite della presente struttura ed è quindi compreso tra i soggetti previsti dal suddetto piano naziona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ccinazione anti COVID19 è idonea a rappresentare la maggior tutela della salute della persona ricoverata e non si rilevano controindicazioni mediche alla somministrazione del vacci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ll’analisi della documentazione esaminata in possesso della struttura e in seguito alla valutazione medica effettuata dal sottoscritto, risulta essere incapace di comprendere le informazioni sul vaccino e quindi di esprimere validamente un consenso alla somministr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n consta che vi siano DAT né che l’interessato abbia già espresso volontà contraria alla somministrazione del vaccino ai sensi dell’art. 4 l.219/20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consta una Pianificazione Condivisa delle cu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258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’ospite è affetto da incapacità naturale e non risulta nominato un tutore, curatore, amministratore di sostegno o fiduciario che possa esprimere o negare il consenso informato al trattamento sanitario per la vaccinazione anti COVID 19 del piano strategico nazionale</w:t>
            </w:r>
            <w:r>
              <w:rPr>
                <w:color w:val="000000"/>
                <w:sz w:val="28"/>
                <w:szCs w:val="28"/>
              </w:rPr>
              <w:t>, né comunque risulta già espressa in senso contrario la volontà del soggetto, anche ai sensi dell’articolo 4, legge 22 dicembre 2017 n. 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tutore, curatore, amministratore di sostegno o fiduciario nominat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sig.ra/sig. ………………………..…………………………………) risulta irreperibile nelle scorse 48 ore (chiamate effettuate sulla scorta della  documentazione relativa all’ospite presso la struttura)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258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gliere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g.ra/il sig………………………………………………………risulta priva di riferimenti parentali legittimati a prestare il consens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ig.ra/il sig. …………………………………………………… coniuge o persona parte di unione civile o stabilmente convivente o parente più prossimo entro il terzo grado sono noti ma non risultano reperibili o disponibili (chiamate di una o possibilmente due persone reperite sulla scorta della  documentazione dell’ospite, presso la struttura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tito la sig.ra/il sig. ……………………………………………… (anche uno solo </w:t>
            </w:r>
            <w:r>
              <w:rPr>
                <w:b/>
                <w:sz w:val="28"/>
                <w:szCs w:val="28"/>
              </w:rPr>
              <w:t>in ordine di priorità</w:t>
            </w:r>
            <w:r>
              <w:rPr>
                <w:sz w:val="28"/>
                <w:szCs w:val="28"/>
              </w:rPr>
              <w:t xml:space="preserve"> tra: 1. coniuge - 2. persona parte di unione civile o stabilmente convivente - 3. parente più prossimo entro il terzo grado) che ha dichiarato INDISPONIBILITA’ ad esprimere consenso alla vaccinazione dell’ospite di cui trattasi (non concede né nega il consenso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ertanto esprime il consenso alla somministrazione del trattamento vaccinale anti COVID 19 e dei successivi eventuali richiami per le ragioni sopra indicate e presenta  a codesto Giudice Tutelare </w:t>
      </w:r>
      <w:r>
        <w:rPr>
          <w:b/>
          <w:sz w:val="28"/>
          <w:szCs w:val="28"/>
        </w:rPr>
        <w:t>ricorso</w:t>
      </w:r>
      <w:r>
        <w:rPr>
          <w:sz w:val="28"/>
          <w:szCs w:val="28"/>
        </w:rPr>
        <w:t xml:space="preserve"> al fine di ottenere convalida del consenso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ventuali ulteriori annotazion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0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i allega: (</w:t>
      </w:r>
      <w:r>
        <w:rPr>
          <w:i/>
          <w:iCs/>
          <w:color w:val="000000"/>
          <w:sz w:val="28"/>
          <w:szCs w:val="28"/>
        </w:rPr>
        <w:t>eventuale documentazione</w:t>
      </w:r>
      <w:r>
        <w:rPr>
          <w:color w:val="000000"/>
          <w:sz w:val="28"/>
          <w:szCs w:val="28"/>
        </w:rPr>
        <w:t>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llega documento di identità della parte ricorrente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Si allega documento d’identità della persona interessata al procedimento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Ai fini della comunicazione di cui al comma 7 dell’art. 5 del D.L. 1/2021 si segnala l’indirizzo di posta elettronica certificata cui inviare il decreto di convalida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09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, …………………., data ………………. Firma e timbro del me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so 2, consenso del direttore Sanitario istanza di ricorso per conval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5:00Z</dcterms:created>
  <dc:creator>user</dc:creator>
  <dc:description/>
  <cp:keywords/>
  <dc:language>en-US</dc:language>
  <cp:lastModifiedBy>Fpsonlus</cp:lastModifiedBy>
  <cp:lastPrinted>2021-01-19T09:14:00Z</cp:lastPrinted>
  <dcterms:modified xsi:type="dcterms:W3CDTF">2021-01-19T08:15:00Z</dcterms:modified>
  <cp:revision>2</cp:revision>
  <dc:subject/>
  <dc:title>STRUTTURA RESIDENZIALE (RSA/RA) …………………………………………</dc:title>
</cp:coreProperties>
</file>